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01.12.2016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Тбилисского района от 25 декабря 2015 года № 133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«О бюджете Тбилис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10 564 54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113 982 826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44 6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2 800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215 77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дефицит местного бюджета в сумме 3 418 286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2.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бюджетов Российской Федерации на 2016 год» изложить в новой редакции (приложение №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3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2)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4. 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6 год</w:t>
      </w:r>
      <w:r>
        <w:rPr>
          <w:rFonts w:eastAsia="PMingLiU;新細明體"/>
          <w:sz w:val="28"/>
          <w:szCs w:val="28"/>
          <w:lang w:eastAsia="ar-SA"/>
        </w:rPr>
        <w:t xml:space="preserve">» изложить в новой редакции (приложение № 3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01» декабря 2016 года № 22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Российской Федерации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56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lang w:eastAsia="en-US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6 369 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2 127 8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4 242 09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1 210 8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6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74 80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795 6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1 5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904 07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 03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744 4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 100 27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 644 12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lang w:eastAsia="en-US"/>
              </w:rPr>
              <w:t>345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45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45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12 731 9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12 731 9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 605 9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 605 9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1 639 9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2 558 14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44 198 14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676 7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871 9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548 67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45 6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3 79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331 89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617 5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 7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317 58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6 067 9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6 067 9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82 9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82 979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484 98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 484 982 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2 898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-218 09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2 679 90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2 898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8 09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679 90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</w:rPr>
              <w:t>44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</w:rPr>
            </w:pPr>
            <w:r>
              <w:rPr>
                <w:color w:val="800000"/>
              </w:rPr>
              <w:t>+12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</w:rPr>
              <w:t>452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2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2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lang w:eastAsia="en-US"/>
              </w:rPr>
              <w:t>3 200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+15 77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lang w:eastAsia="en-US"/>
              </w:rPr>
            </w:pPr>
            <w:r>
              <w:rPr>
                <w:color w:val="800000"/>
                <w:lang w:eastAsia="en-US"/>
              </w:rPr>
              <w:t>3 215 7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3 200 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5 77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215 7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 742 8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+24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 982 82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01» декабря 2016 года № 22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 36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2 127 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 242 09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10 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3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074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0 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3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4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10 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4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0 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3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4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10 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3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4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795 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91 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04 07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 795 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 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4 07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 788 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 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 47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 276 74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1 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 45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4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100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44 12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 74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00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4 12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 64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60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8 7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1 64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60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8 7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 42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 42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35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35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5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731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731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0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0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5 94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 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1 639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 558 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4 198 14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12 676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1 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48 67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2 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4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 97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 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4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 88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 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4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 88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L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00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00 0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1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1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мероприятия по федеральной программе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4 02 R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57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579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сельских поселений, территорий Тбилисского сельского поселения Тбилисского района на 2015-2017 го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 7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1 8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 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 89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0 10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 61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 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3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3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3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617 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7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31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067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067 9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 582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 582 9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3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3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8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Целевая программа «Кадровое обеспечение сферы культуры и искусства Тбилисского сельского поселения Тбилисского района» на 2016 год 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6 1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7 2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 на 2016-2018 годы»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учреждения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5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 5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b/>
                <w:sz w:val="28"/>
                <w:szCs w:val="28"/>
                <w:lang w:val="en-US"/>
              </w:rPr>
              <w:t>484</w:t>
            </w:r>
            <w:r>
              <w:rPr>
                <w:b/>
                <w:sz w:val="28"/>
                <w:szCs w:val="28"/>
              </w:rPr>
              <w:t xml:space="preserve">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</w:t>
            </w:r>
            <w:r>
              <w:rPr>
                <w:b/>
                <w:sz w:val="28"/>
                <w:szCs w:val="28"/>
                <w:lang w:val="en-US"/>
              </w:rPr>
              <w:t>484</w:t>
            </w:r>
            <w:r>
              <w:rPr>
                <w:b/>
                <w:sz w:val="28"/>
                <w:szCs w:val="28"/>
              </w:rPr>
              <w:t xml:space="preserve">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484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484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1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15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218 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 679 9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18 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679 9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18 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679 9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18 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679 9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8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18 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679 9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8 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4 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84 33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C00000"/>
                <w:sz w:val="28"/>
                <w:szCs w:val="28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1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5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25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5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5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5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 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5 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215 7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3 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 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5 7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 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 7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 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 7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 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5 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215 7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742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982 82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В.В. Трайц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568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01» декабря 2016 года № 22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8 28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1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 365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3 286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 892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3 892 02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945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945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Трай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8:00Z</dcterms:created>
  <dc:creator>HOME</dc:creator>
  <dc:description/>
  <dc:language>en-US</dc:language>
  <cp:lastModifiedBy>SAdmin</cp:lastModifiedBy>
  <cp:lastPrinted>2016-12-01T08:58:00Z</cp:lastPrinted>
  <dcterms:modified xsi:type="dcterms:W3CDTF">2016-12-22T06:48:00Z</dcterms:modified>
  <cp:revision>2</cp:revision>
  <dc:subject/>
  <dc:title>ПРОЕКТ РЕШЕНИЯ СОВЕТА ГЕЙМАНОВСКОГО СЕЛЬСКОГО ПОСЕЛЕНИЯ ТБИЛИССКОГО РАЙОНА</dc:title>
</cp:coreProperties>
</file>